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14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 порядке и формах ведения организациями, осуществляющими выпуск средств массовой   информации, отдельного учета объемов и  стоимости платной  и бесплатной  площади,  представленной  зарегистрированным кандидатам для проведения предвыборной агитации в период избирательной кампании по выборам депутатов Думы Михайловского муниципального района</w:t>
            </w:r>
            <w:r>
              <w:rPr>
                <w:rFonts w:cs="Times New Roman"/>
                <w:sz w:val="28"/>
                <w:szCs w:val="20"/>
                <w:lang w:eastAsia="ru-RU"/>
              </w:rPr>
              <w:t>, назначенным на 13 сентября  2015 года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в депутаты  Думы Михайловского муниципального района для проведения предвыборной агитации платное эфирное время, платную и бесплатную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и бесплатной печатной площади, предоставленных зарегистрированным кандидатам для проведения предвыборной агитации в период избирательных ка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>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и бес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№ 614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депутатов Думы Михайловского муниципального района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731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95"/>
        <w:gridCol w:w="1681"/>
        <w:gridCol w:w="1679"/>
        <w:gridCol w:w="1566"/>
        <w:gridCol w:w="1738"/>
        <w:gridCol w:w="1856"/>
        <w:gridCol w:w="1902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 года  № 614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>Выборы депутатов Думы Михайловского муниципального района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1b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41b1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41b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742</Words>
  <Characters>4233</Characters>
  <CharactersWithSpaces>4966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1:00Z</dcterms:created>
  <dc:creator>TIK</dc:creator>
  <dc:description/>
  <dc:language>en-US</dc:language>
  <cp:lastModifiedBy>TIK</cp:lastModifiedBy>
  <dcterms:modified xsi:type="dcterms:W3CDTF">2015-06-28T0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